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30.10.2019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</w:t>
        <w:tab/>
        <w:t>№ 455-р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24.10.2019 №10 Про внесення змін і доповнень до рішення обласної ради  від 20.12.2018 № 63 „Про обласний бюджет на 2019 рік” (зі змінами та доповненнями)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spacing w:lineRule="auto" w:line="276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спеціального фонду міського бюджету на                2019 рік за доходами по КДК 41053900 «Інші субвенції з місцевого бюджету» в сумі   996149,73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спеціального фонду міського бюджету на                2019 рік за видатками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капітального будівництва Мелітопольської міської ради Запорізької області по  КПКВКМБ 1517310 «Будівництво об'єктів житлово-комунального господарства» по об'єкту Реконструкція напірно-самопливного каналізаційного колектора по вул. Чайковського від вул. Чкалова до вул. Гризодубової у м. Мелітополі Запорізької області (коригування)» в сумі 996104,73 грн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обсяг спеціального фонду міського бюджету на                2019 рік за видатками п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ділу охорони здоров'я Мелітопольської міської ради Запорізької області по  КПКВКМБ 0712010 «Багатопрофільна стаціонарна медична допомога населенню» в сумі 45,0 грн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left="709" w:hanging="0"/>
        <w:jc w:val="both"/>
        <w:rPr>
          <w:color w:val="0070C0"/>
          <w:sz w:val="28"/>
          <w:szCs w:val="28"/>
          <w:shd w:fill="FFFFFF" w:val="clear"/>
          <w:lang w:val="uk-UA"/>
        </w:rPr>
      </w:pPr>
      <w:r>
        <w:rPr>
          <w:color w:val="0070C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10-29T10:11:00Z</cp:lastPrinted>
  <dcterms:modified xsi:type="dcterms:W3CDTF">2021-07-27T12:07:00Z</dcterms:modified>
  <cp:revision>29</cp:revision>
  <dc:subject/>
  <dc:title>Відповідно до Закону України «Про реструктуризацію заборгованості з виплат, передбачених ст</dc:title>
</cp:coreProperties>
</file>